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MEETING NOTICE 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8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6:3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Wareham Town Hall Cafeteria</w:t>
      </w:r>
    </w:p>
    <w:p>
      <w:pPr>
        <w:pStyle w:val="Normal"/>
        <w:rPr>
          <w:b/>
          <w:b/>
        </w:rPr>
      </w:pPr>
      <w:r>
        <w:rPr>
          <w:b/>
        </w:rPr>
        <w:t>54 Marion Road</w:t>
      </w:r>
    </w:p>
    <w:p>
      <w:pPr>
        <w:pStyle w:val="Normal"/>
        <w:rPr>
          <w:b/>
          <w:b/>
        </w:rPr>
      </w:pPr>
      <w:r>
        <w:rPr>
          <w:b/>
        </w:rPr>
        <w:t>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.  Approve meeting minutes:</w:t>
        <w:tab/>
        <w:t>January 26, 2011 &amp; February 23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None Schedu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47-08 – Bartlett Pond Remand – Vote &amp; deliberate decis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28-11 – A.D. Makepeace Company – Rosebrook Place – Off of Rosebrook Way (formerly Lou Avenue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5-10 – Beaufort Windpower, LLC, c/o Glen Berkowitz, - Bog Wind Power Cooperative Project – Off Charge Pond Road/Rte. 25 (Parker Mills Bogs/Barker B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hearings/meeting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2"/>
        <w:gridCol w:w="1743"/>
        <w:gridCol w:w="196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14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Joint Hearing/Meetin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2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A Only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2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18-10 &amp; 18A-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seph H. Chiaraluce 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Hearin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2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30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h Elkalla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Hearin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8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Joint Hearing/Meetin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3, 2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A Only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8:00Z</dcterms:created>
  <dc:creator>kbarrasso</dc:creator>
  <dc:description/>
  <cp:keywords/>
  <dc:language>en-US</dc:language>
  <cp:lastModifiedBy>kbarrasso</cp:lastModifiedBy>
  <dcterms:modified xsi:type="dcterms:W3CDTF">2011-06-06T13:49:00Z</dcterms:modified>
  <cp:revision>2</cp:revision>
  <dc:subject/>
  <dc:title>WAREHAM ZONING BOARD OF APPEALS MEETING NOTICE AND AGENDA</dc:title>
</cp:coreProperties>
</file>